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Hlk88240779"/>
      <w:bookmarkEnd w:id="0"/>
      <w:r>
        <w:rPr>
          <w:sz w:val="22"/>
        </w:rPr>
        <w:t>様式第５号（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坂　町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　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住所　坂町　　　　　丁目　　　　番　　　　　号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電話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坂町産後ケア事業利用日数等変更（延長）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けで通知がありました坂町産後ケア事業の利用について，下記のとおり変更を申請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</w:tblGrid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の種類　　　□利用期間　　　□利用医療機関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宿泊型　　・通所型　　・訪問型</w:t>
            </w:r>
          </w:p>
          <w:p>
            <w:pPr>
              <w:pStyle w:val="Normal"/>
              <w:jc w:val="center"/>
              <w:rPr/>
            </w:pPr>
            <w:r>
              <w:rPr/>
              <w:t>・短時間通所型（母乳ケア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宿泊型　　・通所型　　・訪問型</w:t>
            </w:r>
          </w:p>
          <w:p>
            <w:pPr>
              <w:pStyle w:val="Normal"/>
              <w:jc w:val="center"/>
              <w:rPr/>
            </w:pPr>
            <w:r>
              <w:rPr/>
              <w:t>・短時間通所型（母乳ケア）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～　　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～　　　年　月　日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施設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施設名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宿泊型　　・通所型　　・訪問型</w:t>
            </w:r>
          </w:p>
          <w:p>
            <w:pPr>
              <w:pStyle w:val="Normal"/>
              <w:jc w:val="center"/>
              <w:rPr/>
            </w:pPr>
            <w:r>
              <w:rPr/>
              <w:t>・短時間通所型（母乳ケア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宿泊型　　・通所型　　・訪問型</w:t>
            </w:r>
          </w:p>
          <w:p>
            <w:pPr>
              <w:pStyle w:val="Normal"/>
              <w:jc w:val="center"/>
              <w:rPr/>
            </w:pPr>
            <w:r>
              <w:rPr/>
              <w:t>・短時間通所型（母乳ケア）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～　　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～　　　年　月　日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施設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施設名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宿泊型　　・通所型　　・訪問型</w:t>
            </w:r>
          </w:p>
          <w:p>
            <w:pPr>
              <w:pStyle w:val="Normal"/>
              <w:jc w:val="center"/>
              <w:rPr/>
            </w:pPr>
            <w:r>
              <w:rPr/>
              <w:t>・短時間通所型（母乳ケア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宿泊型　　・通所型　　・訪問型</w:t>
            </w:r>
          </w:p>
          <w:p>
            <w:pPr>
              <w:pStyle w:val="Normal"/>
              <w:jc w:val="center"/>
              <w:rPr/>
            </w:pPr>
            <w:r>
              <w:rPr/>
              <w:t>・短時間通所型（母乳ケア）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～　　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～　　　年　月　日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施設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施設名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_Hlk88240779"/>
      <w:bookmarkStart w:id="2" w:name="_Hlk88240779"/>
      <w:bookmarkEnd w:id="2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00:00Z</dcterms:created>
  <dc:creator>kaita</dc:creator>
  <dc:description/>
  <cp:keywords/>
  <dc:language>en-US</dc:language>
  <cp:lastModifiedBy>中本 詩乃</cp:lastModifiedBy>
  <cp:lastPrinted>2025-03-13T19:54:00Z</cp:lastPrinted>
  <dcterms:modified xsi:type="dcterms:W3CDTF">2025-03-13T10:55:00Z</dcterms:modified>
  <cp:revision>13</cp:revision>
  <dc:subject/>
  <dc:title>別記様式第２号（第５条関係）</dc:title>
</cp:coreProperties>
</file>