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70"/>
        <w:rPr/>
      </w:pPr>
      <w:r>
        <w:rPr>
          <w:rFonts w:ascii="FUJ明朝体;ＭＳ 明朝" w:hAnsi="FUJ明朝体;ＭＳ 明朝" w:cs="FUJ明朝体;ＭＳ 明朝" w:eastAsia="FUJ明朝体;ＭＳ 明朝"/>
        </w:rPr>
        <w:t>令和　　年　　月　　日</w:t>
      </w:r>
    </w:p>
    <w:p>
      <w:pPr>
        <w:pStyle w:val="Normal"/>
        <w:spacing w:lineRule="exact" w:line="440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　　坂町長　様</w:t>
      </w:r>
    </w:p>
    <w:p>
      <w:pPr>
        <w:pStyle w:val="Normal"/>
        <w:spacing w:lineRule="exact" w:line="440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ind w:left="178" w:hanging="178"/>
        <w:rPr/>
      </w:pPr>
      <w:r>
        <w:rPr>
          <w:rFonts w:ascii="FUJ明朝体;ＭＳ 明朝" w:hAnsi="FUJ明朝体;ＭＳ 明朝" w:cs="FUJ明朝体;ＭＳ 明朝" w:eastAsia="FUJ明朝体;ＭＳ 明朝"/>
        </w:rPr>
        <w:t>　　中小企業信用保険法第２条第４項の規定による認定申請について、以下の者に委任します。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</w:rPr>
      </w:pPr>
      <w:r>
        <w:rPr>
          <w:rFonts w:eastAsia="FUJ明朝体;ＭＳ 明朝" w:cs="FUJ明朝体;ＭＳ 明朝" w:ascii="FUJ明朝体;ＭＳ 明朝" w:hAnsi="FUJ明朝体;ＭＳ 明朝"/>
        </w:rPr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</w:rPr>
      </w:pPr>
      <w:r>
        <w:rPr>
          <w:rFonts w:ascii="FUJ明朝体;ＭＳ 明朝" w:hAnsi="FUJ明朝体;ＭＳ 明朝" w:cs="FUJ明朝体;ＭＳ 明朝" w:eastAsia="FUJ明朝体;ＭＳ 明朝"/>
        </w:rPr>
        <w:t>　　受　任　者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Cs w:val="21"/>
        </w:rPr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　　　所在地（住所）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Cs w:val="21"/>
        </w:rPr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　　　名　称（氏名）　　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 w:val="18"/>
          <w:szCs w:val="18"/>
        </w:rPr>
      </w:pPr>
      <w:r>
        <w:rPr>
          <w:rFonts w:ascii="FUJ明朝体;ＭＳ 明朝" w:hAnsi="FUJ明朝体;ＭＳ 明朝" w:cs="FUJ明朝体;ＭＳ 明朝" w:eastAsia="FUJ明朝体;ＭＳ 明朝"/>
        </w:rPr>
        <w:t>　　　　　　　　　　　　　　　　　　　　　　　　　　　　　　　　　　　　</w:t>
      </w:r>
      <w:r>
        <w:rPr>
          <w:rFonts w:ascii="FUJ明朝体;ＭＳ 明朝" w:hAnsi="FUJ明朝体;ＭＳ 明朝" w:cs="FUJ明朝体;ＭＳ 明朝" w:eastAsia="FUJ明朝体;ＭＳ 明朝"/>
          <w:sz w:val="18"/>
          <w:szCs w:val="18"/>
        </w:rPr>
        <w:t>㊞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 w:val="18"/>
          <w:szCs w:val="21"/>
        </w:rPr>
      </w:pPr>
      <w:r>
        <w:rPr>
          <w:rFonts w:eastAsia="FUJ明朝体;ＭＳ 明朝" w:cs="FUJ明朝体;ＭＳ 明朝" w:ascii="FUJ明朝体;ＭＳ 明朝" w:hAnsi="FUJ明朝体;ＭＳ 明朝"/>
          <w:sz w:val="18"/>
          <w:szCs w:val="21"/>
        </w:rPr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Cs w:val="21"/>
        </w:rPr>
      </w:pPr>
      <w:r>
        <w:rPr>
          <w:rFonts w:eastAsia="FUJ明朝体;ＭＳ 明朝" w:cs="FUJ明朝体;ＭＳ 明朝" w:ascii="FUJ明朝体;ＭＳ 明朝" w:hAnsi="FUJ明朝体;ＭＳ 明朝"/>
          <w:szCs w:val="21"/>
        </w:rPr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Cs w:val="21"/>
        </w:rPr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委　任　者</w:t>
      </w:r>
    </w:p>
    <w:p>
      <w:pPr>
        <w:pStyle w:val="Normal"/>
        <w:spacing w:lineRule="exact" w:line="440"/>
        <w:ind w:left="178" w:hanging="178"/>
        <w:rPr>
          <w:rFonts w:ascii="FUJ明朝体;ＭＳ 明朝" w:hAnsi="FUJ明朝体;ＭＳ 明朝" w:eastAsia="FUJ明朝体;ＭＳ 明朝" w:cs="FUJ明朝体;ＭＳ 明朝"/>
          <w:szCs w:val="21"/>
        </w:rPr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　　　所在地（住所）</w:t>
      </w:r>
    </w:p>
    <w:p>
      <w:pPr>
        <w:pStyle w:val="Normal"/>
        <w:spacing w:lineRule="exact" w:line="440"/>
        <w:ind w:left="178" w:hanging="178"/>
        <w:rPr/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　　　名　称（氏名）　　</w:t>
      </w:r>
    </w:p>
    <w:p>
      <w:pPr>
        <w:pStyle w:val="Normal"/>
        <w:spacing w:lineRule="exact" w:line="440"/>
        <w:ind w:left="178" w:hanging="178"/>
        <w:rPr/>
      </w:pPr>
      <w:r>
        <w:rPr>
          <w:rFonts w:ascii="FUJ明朝体;ＭＳ 明朝" w:hAnsi="FUJ明朝体;ＭＳ 明朝" w:cs="FUJ明朝体;ＭＳ 明朝" w:eastAsia="FUJ明朝体;ＭＳ 明朝"/>
          <w:szCs w:val="21"/>
        </w:rPr>
        <w:t>　　　　　　　　　　　　　　　　　　　　　　　　　　　　　　　　　　　　</w:t>
      </w:r>
      <w:r>
        <w:rPr>
          <w:rFonts w:ascii="FUJ明朝体;ＭＳ 明朝" w:hAnsi="FUJ明朝体;ＭＳ 明朝" w:cs="FUJ明朝体;ＭＳ 明朝" w:eastAsia="FUJ明朝体;ＭＳ 明朝"/>
          <w:sz w:val="18"/>
          <w:szCs w:val="18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J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36:00Z</dcterms:created>
  <dc:creator>miwasaki</dc:creator>
  <dc:description/>
  <cp:keywords/>
  <dc:language>en-US</dc:language>
  <cp:lastModifiedBy>畝本 純希</cp:lastModifiedBy>
  <cp:lastPrinted>2008-01-10T12:08:00Z</cp:lastPrinted>
  <dcterms:modified xsi:type="dcterms:W3CDTF">2020-03-10T09:21:00Z</dcterms:modified>
  <cp:revision>3</cp:revision>
  <dc:subject/>
  <dc:title>平成　　年　　月　　日</dc:title>
</cp:coreProperties>
</file>