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4"/>
          <w:kern w:val="0"/>
        </w:rPr>
      </w:pPr>
      <w:r>
        <w:rPr>
          <w:spacing w:val="14"/>
          <w:kern w:val="0"/>
        </w:rPr>
        <w:t>様式第１号（第４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後援等事業承認申請書</w:t>
      </w:r>
    </w:p>
    <w:p>
      <w:pPr>
        <w:pStyle w:val="Normal"/>
        <w:rPr>
          <w:sz w:val="24"/>
        </w:rPr>
      </w:pPr>
      <w:r>
        <w:rPr>
          <w:sz w:val="24"/>
        </w:rPr>
        <w:t>坂町長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217805</wp:posOffset>
                </wp:positionV>
                <wp:extent cx="6134100" cy="265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1" w:hanging="24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宣誓事項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　主催者及び事業内容は、坂町後援等の承認に関する取扱要綱第３条第１項に該当し、かつ、同条第２項各号のいずれにも該当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　事業等の開催において、公衆衛生、安全管理、災害防止等について必要な対策を講じ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　申請が承認されたのちに、上記１～２に反する事実が判明した場合、当該承認の取消し措置を受けても異存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次の事業について、坂町の後援等を受けたいので、上記事項について宣誓し、関係書類を添えて申請し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/>
                            </w:pPr>
                            <w:r>
                              <w:rPr/>
                              <w:t>　　　年　　月　　日　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  <w:t>【申請者】　　　　　　　　　　　　　　　　　　　　　　　　　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申請団体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  <w:t>代表者職・氏名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pt;height:209.1pt;mso-wrap-distance-left:9.05pt;mso-wrap-distance-right:9.05pt;mso-wrap-distance-top:0pt;mso-wrap-distance-bottom:0pt;margin-top:17.15pt;mso-position-vertical-relative:text;margin-left:-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41" w:hanging="24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宣誓事項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１　主催者及び事業内容は、坂町後援等の承認に関する取扱要綱第３条第１項に該当し、かつ、同条第２項各号のいずれにも該当しません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２　事業等の開催において、公衆衛生、安全管理、災害防止等について必要な対策を講じ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３　申請が承認されたのちに、上記１～２に反する事実が判明した場合、当該承認の取消し措置を受けても異存はありません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次の事業について、坂町の後援等を受けたいので、上記事項について宣誓し、関係書類を添えて申請します。</w:t>
                      </w:r>
                    </w:p>
                    <w:p>
                      <w:pPr>
                        <w:pStyle w:val="Normal"/>
                        <w:ind w:left="210" w:hanging="210"/>
                        <w:jc w:val="right"/>
                        <w:rPr/>
                      </w:pPr>
                      <w:r>
                        <w:rPr/>
                        <w:t>　　　年　　月　　日　</w:t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/>
                        <w:t>【申請者】　　　　　　　　　　　　　　　　　　　　　　　　　</w:t>
                      </w:r>
                      <w:r>
                        <w:rPr>
                          <w:spacing w:val="52"/>
                          <w:kern w:val="0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申請団体</w:t>
                      </w:r>
                      <w:r>
                        <w:rPr>
                          <w:spacing w:val="30"/>
                          <w:kern w:val="0"/>
                        </w:rPr>
                        <w:t>名</w:t>
                      </w:r>
                      <w:r>
                        <w:rPr/>
                        <w:t>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/>
                        <w:t>代表者職・氏名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   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210" w:hanging="210"/>
                        <w:jc w:val="right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673"/>
        <w:gridCol w:w="7315"/>
      </w:tblGrid>
      <w:tr>
        <w:trPr>
          <w:trHeight w:val="583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（　）　　時　　分　～　　時　　分　から</w:t>
            </w:r>
          </w:p>
          <w:p>
            <w:pPr>
              <w:pStyle w:val="Normal"/>
              <w:rPr/>
            </w:pPr>
            <w:r>
              <w:rPr/>
              <w:t>　　年　　月　　日（　）　　時　　分　～　　時　　分　まで（　　日間）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・共催団体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援予定団体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目的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概要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の後援等の有無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（　　　　　年　　月　　日、　　第　　　　号）・　無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問合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・氏名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77"/>
                <w:kern w:val="0"/>
              </w:rPr>
              <w:t>F</w:t>
            </w:r>
            <w:r>
              <w:rPr>
                <w:rFonts w:cs="ＭＳ 明朝;MS Mincho" w:ascii="ＭＳ 明朝;MS Mincho" w:hAnsi="ＭＳ 明朝;MS Mincho"/>
                <w:spacing w:val="577"/>
                <w:kern w:val="0"/>
              </w:rPr>
              <w:t>A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X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【添付書類】</w:t>
      </w:r>
      <w:r>
        <w:rPr/>
        <w:t>(</w:t>
      </w:r>
      <w:r>
        <w:rPr/>
        <w:t xml:space="preserve">1) </w:t>
      </w:r>
      <w:r>
        <w:rPr/>
        <w:t>団体の規約、所在、構成員等主催する団体の概要が明らかになる書類</w:t>
      </w:r>
    </w:p>
    <w:p>
      <w:pPr>
        <w:pStyle w:val="Normal"/>
        <w:ind w:left="1260" w:hanging="0"/>
        <w:rPr/>
      </w:pPr>
      <w:r>
        <w:rPr/>
        <w:t>(2)</w:t>
      </w:r>
      <w:r>
        <w:rPr/>
        <w:t xml:space="preserve"> </w:t>
      </w:r>
      <w:r>
        <w:rPr/>
        <w:t>事業計画書、実施要領、プログラム案等事業目的及び事業内容が明らかになる書類</w:t>
      </w:r>
      <w:r>
        <w:rPr/>
        <w:t xml:space="preserve">(3) </w:t>
      </w:r>
      <w:r>
        <w:rPr/>
        <w:t>事業の収支予算が明らかになる書類</w:t>
      </w:r>
    </w:p>
    <w:p>
      <w:pPr>
        <w:pStyle w:val="Normal"/>
        <w:ind w:left="1260" w:hanging="0"/>
        <w:rPr/>
      </w:pPr>
      <w:r>
        <w:rPr/>
        <w:t>(</w:t>
      </w:r>
      <w:r>
        <w:rPr/>
        <w:t xml:space="preserve">4) </w:t>
      </w:r>
      <w:r>
        <w:rPr/>
        <w:t>その他町長が必要と認める書類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4:53:00Z</dcterms:created>
  <dc:creator>広島市</dc:creator>
  <dc:description/>
  <cp:keywords/>
  <dc:language>en-US</dc:language>
  <cp:lastModifiedBy>角戸 涼太</cp:lastModifiedBy>
  <cp:lastPrinted>2022-09-06T13:38:00Z</cp:lastPrinted>
  <dcterms:modified xsi:type="dcterms:W3CDTF">2022-09-12T05:32:00Z</dcterms:modified>
  <cp:revision>20</cp:revision>
  <dc:subject/>
  <dc:title/>
</cp:coreProperties>
</file>