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29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  <w:t>\</w:t>
      </w:r>
      <w:r>
        <w:rPr>
          <w:rFonts w:ascii="ＭＳ 明朝;MS Mincho" w:hAnsi="ＭＳ 明朝;MS Mincho" w:cs="ＭＳ 明朝;MS Mincho"/>
          <w:sz w:val="4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場所：</w:t>
      </w:r>
      <w:r>
        <w:rPr>
          <w:rFonts w:ascii="ＭＳ 明朝;MS Mincho" w:hAnsi="ＭＳ 明朝;MS Mincho" w:cs="ＭＳ 明朝;MS Mincho"/>
          <w:sz w:val="28"/>
          <w:u w:val="single" w:color="000000"/>
        </w:rPr>
        <w:t>坂町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 w:color="000000"/>
        </w:rPr>
        <w:t>工事名：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　工事請負代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くじ番号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82130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481"/>
                              <w:gridCol w:w="148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.05pt;mso-wrap-distance-left:7.1pt;mso-wrap-distance-right:7.1pt;mso-wrap-distance-top:0pt;mso-wrap-distance-bottom:0pt;margin-top:4.15pt;mso-position-vertical-relative:text;margin-left:1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481"/>
                        <w:gridCol w:w="148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の３桁の数字を記入する。なお、記入がない場合は、「００１」と記載された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上記のとおり、坂町財務規則、坂町建設工事執行規則承諾のうえ、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rPr/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　所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安芸郡坂町長　　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田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隆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行　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委託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29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  <w:t>\</w:t>
      </w:r>
      <w:r>
        <w:rPr>
          <w:rFonts w:ascii="ＭＳ 明朝;MS Mincho" w:hAnsi="ＭＳ 明朝;MS Mincho" w:cs="ＭＳ 明朝;MS Mincho"/>
          <w:sz w:val="4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場所：</w:t>
      </w:r>
      <w:r>
        <w:rPr>
          <w:rFonts w:ascii="ＭＳ 明朝;MS Mincho" w:hAnsi="ＭＳ 明朝;MS Mincho" w:cs="ＭＳ 明朝;MS Mincho"/>
          <w:sz w:val="28"/>
          <w:u w:val="single" w:color="000000"/>
        </w:rPr>
        <w:t>坂町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 w:color="000000"/>
        </w:rPr>
        <w:t>業務名：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　業務委託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くじ番号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24130</wp:posOffset>
                </wp:positionV>
                <wp:extent cx="2821305" cy="26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481"/>
                              <w:gridCol w:w="148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.05pt;mso-wrap-distance-left:7.1pt;mso-wrap-distance-right:7.1pt;mso-wrap-distance-top:0pt;mso-wrap-distance-bottom:0pt;margin-top:1.9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481"/>
                        <w:gridCol w:w="148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1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の３桁の数字を記入する。なお、記入がない場合は、「００１」と記載された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上記のとおり、坂町財務規則、坂町建設工事執行規則承諾のうえ、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　所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安芸郡坂町長　　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田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隆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行　様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/>
  <dc:description/>
  <cp:keywords/>
  <dc:language>en-US</dc:language>
  <cp:lastModifiedBy/>
  <dcterms:modified xsi:type="dcterms:W3CDTF">2022-06-17T08:00:00Z</dcterms:modified>
  <cp:revision>1</cp:revision>
  <dc:subject/>
  <dc:title/>
</cp:coreProperties>
</file>