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様式第２号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媒体提出通知書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坂　町　長　　様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　　　　　　　　　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 　　　　　　　　　　　　　　 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印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下記案件について、関係書類の一部を電子媒体若しくは文書媒体で提出し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１　工事名（又は業務名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２　提出書類名及び提出媒体名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注）提出書類名ごとに媒体名（文書媒体または電子媒体名（ＣＤ－Ｒ等））を記載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4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3:00Z</dcterms:created>
  <dc:creator/>
  <dc:description/>
  <cp:keywords/>
  <dc:language>en-US</dc:language>
  <cp:lastModifiedBy/>
  <dcterms:modified xsi:type="dcterms:W3CDTF">2022-07-28T02:33:00Z</dcterms:modified>
  <cp:revision>1</cp:revision>
  <dc:subject/>
  <dc:title/>
</cp:coreProperties>
</file>