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戸籍関係の交付請求書（郵送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請求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お急ぎの方は速達で送ってください）　　　　　　　　　　　　　　　年　　　月　　　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2567"/>
      </w:tblGrid>
      <w:tr>
        <w:trPr>
          <w:trHeight w:val="765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　　　　　　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u w:val="single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  <w:shd w:fill="D8D8D8" w:val="clear"/>
              </w:rPr>
              <w:t>原則として、請求者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  <w:shd w:fill="D8D8D8" w:val="clear"/>
              </w:rPr>
              <w:t>住民登録地に送付します。</w:t>
            </w:r>
          </w:p>
        </w:tc>
      </w:tr>
      <w:tr>
        <w:trPr>
          <w:trHeight w:val="407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  <w:tc>
          <w:tcPr>
            <w:tcW w:w="8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昼間連絡のとれる番号を記入してください。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自署又は記名押印）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法人の場合は、会社名・代表者名を記入してください。</w:t>
            </w:r>
          </w:p>
        </w:tc>
      </w:tr>
      <w:tr>
        <w:trPr>
          <w:trHeight w:val="732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な人との関係</w:t>
            </w:r>
          </w:p>
        </w:tc>
        <w:tc>
          <w:tcPr>
            <w:tcW w:w="880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本人　□夫・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父母　□子　□祖父母　□孫　□その他（　　　　　　　　　　）</w:t>
            </w:r>
          </w:p>
          <w:p>
            <w:pPr>
              <w:pStyle w:val="Normal"/>
              <w:ind w:firstLine="5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同じ戸籍に記載されている方、直系の方以外からの請求には委任状が必要で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．必要な証明の本籍・筆頭者など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71"/>
        <w:gridCol w:w="5138"/>
      </w:tblGrid>
      <w:tr>
        <w:trPr/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籍</w:t>
            </w:r>
          </w:p>
        </w:tc>
        <w:tc>
          <w:tcPr>
            <w:tcW w:w="89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坂町　　　　　　　　　　丁目　　　　　　　　番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番地</w:t>
            </w:r>
          </w:p>
        </w:tc>
      </w:tr>
      <w:tr>
        <w:trPr>
          <w:trHeight w:val="473" w:hRule="atLeast"/>
        </w:trPr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筆頭者</w:t>
            </w:r>
          </w:p>
        </w:tc>
        <w:tc>
          <w:tcPr>
            <w:tcW w:w="89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戸籍の最初に書かれている方です。亡くなられても変わりません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な人の氏名</w:t>
            </w:r>
          </w:p>
        </w:tc>
        <w:tc>
          <w:tcPr>
            <w:tcW w:w="37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年月日</w:t>
            </w:r>
          </w:p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明・大・昭・平・令・西暦　　　　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月　 　日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必要な人」が記載された戸籍（除籍）のみ交付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要な証明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134"/>
        <w:gridCol w:w="2835"/>
        <w:gridCol w:w="1080"/>
      </w:tblGrid>
      <w:tr>
        <w:trPr>
          <w:trHeight w:val="487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戸籍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事項証明（謄本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事項証明（抄本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除籍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部事項証明（謄本）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事項証明（抄本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shd w:fill="D8D8D8" w:val="clear"/>
              </w:rPr>
              <w:t>必要な記載事項がある方、必要な戸籍が分からない方は以下の項目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必要な人の　□出生　□婚姻　□離婚　□その他（　　　　　　）</w:t>
            </w:r>
          </w:p>
          <w:p>
            <w:pPr>
              <w:pStyle w:val="Normal"/>
              <w:ind w:firstLine="3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□婚姻　□離婚　□死亡　□その他（　　　　　　）までの戸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必要な人の（　　　　　　　　　　　　　　　　　　　　　　　　　　　　　　　　　　　　）の戸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134"/>
        <w:gridCol w:w="2835"/>
        <w:gridCol w:w="1080"/>
      </w:tblGrid>
      <w:tr>
        <w:trPr/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附票の写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全員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shd w:fill="D8D8D8" w:val="clear"/>
              </w:rPr>
              <w:t>右の項目が必要な方は☑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□本籍・筆頭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shd w:fill="D8D8D8" w:val="clear"/>
              </w:rPr>
              <w:t>どこの住所の記録が必要か、以下に☑と記入をお願いします。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□最新の住所の記録のみ必要</w:t>
            </w:r>
          </w:p>
          <w:p>
            <w:pPr>
              <w:pStyle w:val="Normal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□（　　　　　　　　　　　　　　　　）から（　　　　　　　　　　　　　　　）の住所の記録が必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5333"/>
      </w:tblGrid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身分証明書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通</w:t>
            </w:r>
          </w:p>
        </w:tc>
        <w:tc>
          <w:tcPr>
            <w:tcW w:w="533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本人以外からの請求の場合、委任状が必要となります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独身証明書（１通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通</w:t>
            </w:r>
          </w:p>
        </w:tc>
        <w:tc>
          <w:tcPr>
            <w:tcW w:w="533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</w:t>
      </w:r>
      <w:r>
        <w:rPr/>
        <w:t>.</w:t>
      </w:r>
      <w:r>
        <w:rPr/>
        <w:t>使用する目的を記入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45" w:hRule="atLeast"/>
        </w:trPr>
        <w:tc>
          <w:tcPr>
            <w:tcW w:w="10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GP角ｺﾞｼｯｸ体Ca-U" w:hAnsi="FGP角ｺﾞｼｯｸ体Ca-U" w:eastAsia="FGP角ｺﾞｼｯｸ体Ca-U"/>
          <w:b/>
          <w:b/>
          <w:sz w:val="28"/>
          <w:szCs w:val="28"/>
          <w:u w:val="single"/>
          <w:shd w:fill="D8D8D8" w:val="clear"/>
        </w:rPr>
      </w:pPr>
      <w:r>
        <w:rPr>
          <w:rFonts w:eastAsia="FGP角ｺﾞｼｯｸ体Ca-U" w:cs="FGP角ｺﾞｼｯｸ体Ca-U" w:ascii="FGP角ｺﾞｼｯｸ体Ca-U" w:hAnsi="FGP角ｺﾞｼｯｸ体Ca-U"/>
          <w:b/>
          <w:sz w:val="28"/>
          <w:szCs w:val="28"/>
          <w:u w:val="single"/>
          <w:shd w:fill="D8D8D8" w:val="clear"/>
        </w:rPr>
        <w:t>※</w:t>
      </w:r>
      <w:r>
        <w:rPr>
          <w:rFonts w:ascii="FGP角ｺﾞｼｯｸ体Ca-U" w:hAnsi="FGP角ｺﾞｼｯｸ体Ca-U" w:cs="ＭＳ ゴシック;MS Gothic" w:eastAsia="FGP角ｺﾞｼｯｸ体Ca-U"/>
          <w:b/>
          <w:sz w:val="28"/>
          <w:szCs w:val="28"/>
          <w:u w:val="single"/>
          <w:shd w:fill="D8D8D8" w:val="clear"/>
        </w:rPr>
        <w:t>郵送方法と、郵送に必要な書類については、必ず別紙をご確認ください※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GP角ｺﾞｼｯｸ体Ca-U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Hitachi</dc:creator>
  <dc:description/>
  <cp:keywords/>
  <dc:language>en-US</dc:language>
  <cp:lastModifiedBy>永田 明日美</cp:lastModifiedBy>
  <cp:lastPrinted>2024-09-19T15:34:00Z</cp:lastPrinted>
  <dcterms:modified xsi:type="dcterms:W3CDTF">2025-03-08T03:02:00Z</dcterms:modified>
  <cp:revision>37</cp:revision>
  <dc:subject/>
  <dc:title>戸籍・住民票等の交付請求書（郵送用）</dc:title>
</cp:coreProperties>
</file>