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住民票関係の交付請求書（郵送用）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請求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お急ぎの方は速達で送ってください）　　　　　　　　　　　　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567"/>
      </w:tblGrid>
      <w:tr>
        <w:trPr>
          <w:trHeight w:val="76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　　　　　　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  <w:shd w:fill="D8D8D8" w:val="clear"/>
              </w:rPr>
              <w:t>原則として、請求者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  <w:shd w:fill="D8D8D8" w:val="clear"/>
              </w:rPr>
              <w:t>住民登録地に送付します。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  <w:tc>
          <w:tcPr>
            <w:tcW w:w="88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間連絡のとれる番号を記入してください。</w:t>
            </w:r>
          </w:p>
        </w:tc>
      </w:tr>
      <w:tr>
        <w:trPr>
          <w:trHeight w:val="108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自署又は記名押印）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の場合は、会社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名を記入してください。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な人との関係</w:t>
            </w:r>
          </w:p>
        </w:tc>
        <w:tc>
          <w:tcPr>
            <w:tcW w:w="88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本人　 □同じ世帯の方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その他、別世帯の方（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代理請求の場合には委任状が必要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必要な証明の住所・氏名など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841"/>
        <w:gridCol w:w="5227"/>
      </w:tblGrid>
      <w:tr>
        <w:trPr/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</w:tc>
        <w:tc>
          <w:tcPr>
            <w:tcW w:w="9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坂町　　　　　　　　　　　丁目　　　　　　　　番　　　　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番地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な人の氏名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明・大・昭・平・令・西暦　　　　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月　 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要な証明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1417"/>
        <w:gridCol w:w="851"/>
        <w:gridCol w:w="3544"/>
      </w:tblGrid>
      <w:tr>
        <w:trPr>
          <w:trHeight w:val="181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民票の写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全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の一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D8D8D8" w:val="clear"/>
              </w:rPr>
              <w:t>必要な項目に☑を入れ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籍・筆頭者　　　□続柄・世帯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（マイナンバー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民票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目的が限定され、送付先は証明書に記載されている人宛にな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成年後見人等からの請求を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以下は外国人住民の方のみ、必要な項目に☑を入れ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国籍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中長期在留者・特別永住者等の区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在留カード等の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在留資格・期間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在留期間満了日</w:t>
            </w:r>
          </w:p>
        </w:tc>
      </w:tr>
      <w:tr>
        <w:trPr>
          <w:trHeight w:val="168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民票除票の写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除票に関しては、世帯の一部の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発行可能で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民票記載事項証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全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の一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用する目的を記入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" w:hRule="atLeast"/>
        </w:trPr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FGP角ｺﾞｼｯｸ体Ca-U" w:cs="FGP角ｺﾞｼｯｸ体Ca-U" w:ascii="FGP角ｺﾞｼｯｸ体Ca-U" w:hAnsi="FGP角ｺﾞｼｯｸ体Ca-U"/>
          <w:b/>
          <w:sz w:val="28"/>
          <w:szCs w:val="28"/>
          <w:u w:val="single"/>
          <w:shd w:fill="D8D8D8" w:val="clear"/>
        </w:rPr>
        <w:t>※</w:t>
      </w:r>
      <w:r>
        <w:rPr>
          <w:rFonts w:ascii="FGP角ｺﾞｼｯｸ体Ca-U" w:hAnsi="FGP角ｺﾞｼｯｸ体Ca-U" w:cs="ＭＳ ゴシック;MS Gothic" w:eastAsia="FGP角ｺﾞｼｯｸ体Ca-U"/>
          <w:b/>
          <w:sz w:val="28"/>
          <w:szCs w:val="28"/>
          <w:u w:val="single"/>
          <w:shd w:fill="D8D8D8" w:val="clear"/>
        </w:rPr>
        <w:t>郵送方法と、郵送に必要な書類については、必ず別紙をご確認ください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GP角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7:00Z</dcterms:created>
  <dc:creator>Hitachi</dc:creator>
  <dc:description/>
  <cp:keywords/>
  <dc:language>en-US</dc:language>
  <cp:lastModifiedBy>永田 明日美</cp:lastModifiedBy>
  <cp:lastPrinted>2024-09-19T15:34:00Z</cp:lastPrinted>
  <dcterms:modified xsi:type="dcterms:W3CDTF">2025-03-12T07:48:00Z</dcterms:modified>
  <cp:revision>51</cp:revision>
  <dc:subject/>
  <dc:title>戸籍・住民票等の交付請求書（郵送用）</dc:title>
</cp:coreProperties>
</file>